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72"/>
          <w:lang w:val="en-US"/>
        </w:rPr>
      </w:pPr>
      <w:r>
        <w:rPr>
          <w:b/>
          <w:b/>
          <w:sz w:val="72"/>
          <w:sz w:val="72"/>
        </w:rPr>
        <w:t>คุณค่าชีวิต</w:t>
      </w:r>
    </w:p>
    <w:p>
      <w:pPr>
        <w:pStyle w:val="Heading4"/>
        <w:jc w:val="both"/>
        <w:rPr/>
      </w:pPr>
      <w:r>
        <w:rPr/>
        <w:t>ของคนที่สังคมรังเกียจ</w:t>
      </w:r>
    </w:p>
    <w:p>
      <w:pPr>
        <w:pStyle w:val="Heading3"/>
        <w:jc w:val="right"/>
        <w:rPr/>
      </w:pPr>
      <w:r>
        <w:rPr/>
        <w:t>ระพี   สาคริก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>หวนกลับไปทบทวนไล่เรียงเหตุการณ์บางอย่างจากชีวิตผู้เขียนในอดีต ทำให้มองเห็นประเด็นที่มีคุณค่าแก่ตนเองหลายสิ่งหลายอย่าง</w:t>
      </w:r>
    </w:p>
    <w:p>
      <w:pPr>
        <w:pStyle w:val="Normal"/>
        <w:jc w:val="both"/>
        <w:rPr/>
      </w:pPr>
      <w:r>
        <w:rPr/>
        <w:tab/>
      </w:r>
      <w:r>
        <w:rPr/>
        <w:t xml:space="preserve">ในโอกาสนี้ ใคร่ขออนุญาตนำมาเขียนลงไว้ เนื่องจากรู้สึกว่าเขียนแล้วทำให้มีความสุขแก่จิตใจตนเอง อีกทั้งมีผลฝากไว้ให้ชนรุ่นหลังมีช่องทางนำไปคิดค้าหาความจริง สิ่งนี้นับเป็นส่วนหนึ่งซึ่งทำให้สุขภาพทั้งจิตใจและร่างกาย มีความสมบูรณ์ พร้อมที่จะทำงานและนำผลมาคิดพิจารณาอย่างต่อเนื่องเพื่อการเรียนรู้ </w:t>
      </w:r>
    </w:p>
    <w:p>
      <w:pPr>
        <w:pStyle w:val="Normal"/>
        <w:ind w:firstLine="720"/>
        <w:jc w:val="both"/>
        <w:rPr/>
      </w:pPr>
      <w:r>
        <w:rPr/>
        <w:t xml:space="preserve">นอกจากนั้นยังรู้ได้ว่า </w:t>
      </w:r>
      <w:r>
        <w:rPr>
          <w:b/>
          <w:b/>
        </w:rPr>
        <w:t>กาลเวลาไม่มีตัวตน</w:t>
      </w:r>
      <w:r>
        <w:rPr/>
        <w:t xml:space="preserve"> เนื่องจากทุกสิ่งทุกอย่างภายในร่างกายและจิตใจอยู่ในสภาพที่จำเป็นต้องมีการเปลี่ยนแปลงไปตามกระแสสิ่งแวดล้อมอย่างสอดคล้องกัน จึงมีกำลังใจที่จะทำงานให้กับสังคมและเพื่อนมนุษย์อย่างไม่ท้อถอย แม้บางครั้งอาจรู้สึกว่ามีปัญหาเกิดขึ้น แต่ก็สามารถรู้เท่าทันทำให้เกิดความเข้าใจจึงช่วยให้บรรเทาความทุกข์ลงไปได้มาก</w:t>
      </w:r>
    </w:p>
    <w:p>
      <w:pPr>
        <w:pStyle w:val="Normal"/>
        <w:jc w:val="both"/>
        <w:rPr/>
      </w:pPr>
      <w:r>
        <w:rPr/>
        <w:tab/>
      </w:r>
      <w:r>
        <w:rPr/>
        <w:t xml:space="preserve">ขณะนี้วัยของผู้เขียนกำลังเข้าสู่ </w:t>
      </w:r>
      <w:r>
        <w:rPr/>
        <w:t xml:space="preserve">84 </w:t>
      </w:r>
      <w:r>
        <w:rPr/>
        <w:t xml:space="preserve">ปีเต็มในอีกไม่ช้า หวนกลับไปนึกถึงช่วงเวลาในอดีต เมื่อประมาณ </w:t>
      </w:r>
      <w:r>
        <w:rPr/>
        <w:t xml:space="preserve">30 </w:t>
      </w:r>
      <w:r>
        <w:rPr/>
        <w:t xml:space="preserve">กว่าปีมาแล้ว ซึ่งขณะนั้นตนดำรงตำแหน่งอธิการบดีมหาวิทยาลัย โดยที่คนส่วนใหญ่ในสังคมไทยยุคนี้ อยากนำชีวิตตัวเองขึ้นไปสู่ที่สูง จึงคิดว่าเป็นเรื่องสำคัญและมีคุณค่าสำหรับชีวิต </w:t>
      </w:r>
    </w:p>
    <w:p>
      <w:pPr>
        <w:pStyle w:val="Normal"/>
        <w:ind w:firstLine="720"/>
        <w:jc w:val="both"/>
        <w:rPr/>
      </w:pPr>
      <w:r>
        <w:rPr/>
        <w:t xml:space="preserve">แต่หากถามความรู้สึกที่อยู่ในใจผู้เขียน ก็คงขอตอบตามตรงว่า </w:t>
      </w:r>
      <w:r>
        <w:rPr>
          <w:b/>
          <w:b/>
        </w:rPr>
        <w:t>งานเป็นคนเดินดินธรรมดาๆ เหมือนทุกคน</w:t>
      </w:r>
      <w:r>
        <w:rPr/>
        <w:t xml:space="preserve"> ชีวิตช่วงนั้น รู้สึกว่ามีเหตุการณ์ซึ่งนับว่าโชคดีที่เด่นชัดมาก จึงได้นำมาบันทึกลงไว้ในใจเพื่อช่วยให้ตนจำได้ลึกซึ้งยิ่งขึ้น</w:t>
      </w:r>
    </w:p>
    <w:p>
      <w:pPr>
        <w:pStyle w:val="Normal"/>
        <w:jc w:val="both"/>
        <w:rPr/>
      </w:pPr>
      <w:r>
        <w:rPr/>
        <w:tab/>
      </w:r>
      <w:r>
        <w:rPr/>
        <w:t xml:space="preserve">ปรกติ ผู้เขียนมีนิสัยไม่ชอบนั่งโต๊ะ อีกทั้งบันทึกสั่งการอย่างที่เรียกกันว่า </w:t>
      </w:r>
      <w:r>
        <w:rPr>
          <w:b/>
          <w:b/>
        </w:rPr>
        <w:t>นั่งใช้อำนาจชี้นิ้ว</w:t>
      </w:r>
      <w:r>
        <w:rPr/>
        <w:t xml:space="preserve"> อยู่มาวันหนึ่งตนได้รับจดมายส่วนตัวที่เขียนด้วยลายมือจากบุคคลผู้หนึ่งซึ่งส่งมาหา หลังจากเปิดออกอ่านแล้วจึงพบว่า ผู้ที่เขียนมาถึงเป็นนักโทษชายซึ่งถูกจองจำอยู่ในแดนมหันตโทษของจังหวัดสงขลา</w:t>
      </w:r>
    </w:p>
    <w:p>
      <w:pPr>
        <w:pStyle w:val="Normal"/>
        <w:jc w:val="both"/>
        <w:rPr/>
      </w:pPr>
      <w:r>
        <w:rPr/>
        <w:tab/>
      </w:r>
      <w:r>
        <w:rPr/>
        <w:t>เขาเล่าเรื่องราวของชีวิตตัวเองที่ถูกจองจำให้ผู้เขียนทราบ ซึ่งประเด็นนั้นไม่ว่าจะเป็นความจริงหรือไม่ ในขณะนั้นตนคงไม่ได้ให้ความสำคัญอะไรมากนัก</w:t>
      </w:r>
    </w:p>
    <w:p>
      <w:pPr>
        <w:pStyle w:val="Normal"/>
        <w:jc w:val="both"/>
        <w:rPr/>
      </w:pPr>
      <w:r>
        <w:rPr/>
        <w:tab/>
      </w:r>
      <w:r>
        <w:rPr/>
        <w:t>ในใจความของจดหมายฉบับนั้นมีอยู่ว่า เขาทราบว่าผู้เขียนเป็นคนมีความรู้เรื่องกล้วยไม้ จึงอยากขอซื้อหนังสือตำรากล้วยไม้ที่เขียนไว้สักเล่มหนึ่ง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ังจากพิจารณาแล้ว ทำให้อดรู้สึกไม่ได้ว่า </w:t>
      </w:r>
      <w:r>
        <w:rPr>
          <w:b/>
          <w:b/>
        </w:rPr>
        <w:t>ตนโชคดีมาก</w:t>
      </w:r>
      <w:r>
        <w:rPr/>
        <w:t xml:space="preserve"> อาจมีหลายคนสงสัยว่า </w:t>
      </w:r>
      <w:r>
        <w:rPr>
          <w:b/>
          <w:b/>
        </w:rPr>
        <w:t>ทำไมจึงโชคดี</w:t>
      </w:r>
      <w:r>
        <w:rPr>
          <w:b/>
        </w:rPr>
        <w:t xml:space="preserve">? </w:t>
      </w:r>
      <w:r>
        <w:rPr/>
        <w:t xml:space="preserve">คำตอบก็คือ ขณะนั้นเกิดความรู้สึกขึ้นในใจว่า ตนสนใจเรียนรู้สัจธรรมของชีวิตคนซึ่งตกทุกข์ได้ยาก รวมถึงมองเห็นช่องทางที่จะฝึกฝนจิตใจตนเองไม่ให้เป็นคนลืมตัว พอดีมีตำรากล้วยไม้อยู่เล่มหนึ่งซึ่งเขียนไว้หนาประมาณร่วม </w:t>
      </w:r>
      <w:r>
        <w:rPr/>
        <w:t xml:space="preserve">1,000 </w:t>
      </w:r>
      <w:r>
        <w:rPr/>
        <w:t xml:space="preserve">หน้า จึงหยิบขึ้นมาวางบนโต๊ะ แล้วบันทึกข้อความด้วยลายมือตัวเองในเชิงผูกมิตรและให้กำลังใจ หลังจากนั้นจึงส่งไปมอบให้โดยไม่คิดมูลค่าแต่อย่างใดทั้งสิ้น </w:t>
      </w:r>
    </w:p>
    <w:p>
      <w:pPr>
        <w:pStyle w:val="Normal"/>
        <w:jc w:val="both"/>
        <w:rPr/>
      </w:pPr>
      <w:r>
        <w:rPr/>
        <w:tab/>
      </w:r>
      <w:r>
        <w:rPr/>
        <w:t>หลังจากนั้นมา เราก็เป็นเพื่อนกันโดยที่มีการเขียนจดหมายถึงซึ่งกันและกันมาโดยตลอด อีกทั้งเชื่อว่า น่าจะเป็นวิถีทางที่ช่วยให้เขาพ้นโทษออกมาโดยราบรื่น</w:t>
      </w:r>
    </w:p>
    <w:p>
      <w:pPr>
        <w:pStyle w:val="Normal"/>
        <w:jc w:val="both"/>
        <w:rPr/>
      </w:pPr>
      <w:r>
        <w:rPr/>
        <w:tab/>
      </w:r>
      <w:r>
        <w:rPr/>
        <w:t>อีกก้าวหนึ่งซึ่งชีวิตผู้เขียนได้รับการพิจารณาให้เข้าไปดำรงตำแหน่งรัฐมนตรีภายในกระทรวงเกษตรและสหกรณ์ซึ่งตนมีบรรดาลูกศิษย์ลูกหาที่ให้ความเคารพรักและศรัทธาอย่างกว้างขวาง แต่ตนก็ไม่ลืมความสัมพันธ์ระหว่างตัวเองกับเพื่อนนักโทษคนนั้น จึงเขียนจดหมายไปคุยกับเขาก่อนโดยไม่แสดงตัวว่า เป็นรัฐมนตรี</w:t>
      </w:r>
    </w:p>
    <w:p>
      <w:pPr>
        <w:pStyle w:val="BodyTextIndent2"/>
        <w:jc w:val="both"/>
        <w:rPr/>
      </w:pPr>
      <w:r>
        <w:rPr/>
        <w:t>อาจมีบางเรื่องที่ให้แง่คิดแม้ในช่วงเริ่มแรก เนื่องจากตนเลือกห้องทำงานอยู่ท้ายกระทรวงซึ่งเคยใช้เป็นห้องเก็บของนำมาดัดแปลงเป็นห้องทำงาน ปรากฏว่ามีผู้คนเข้ามานั่งคุยด้วยอย่างหลากหลาย แต่ตัวเองมักเลือกใช้เวลาลงไปอยู่กับชาวบ้านมากกว่าการนั่งประชุมในหลายๆ เรื่อง โดยที่เชื่อว่าการลงไปพัฒนาจิตใจคนระดับล่างสำคัญมากกว่าการนั่งออกกฎระเบียบอยู่ในห้อง</w:t>
      </w:r>
    </w:p>
    <w:p>
      <w:pPr>
        <w:pStyle w:val="Normal"/>
        <w:ind w:firstLine="720"/>
        <w:jc w:val="both"/>
        <w:rPr/>
      </w:pPr>
      <w:r>
        <w:rPr/>
        <w:t xml:space="preserve">อยู่มาวันหนึ่งจึงนำเอาจดหมายเก่าๆ มานั่งอ่านทบทวนทั้งสองด้านทำให้รู้สึกถึงอะไรบางสิ่งบางอย่าง โดยเฉพาะจากจดหมายของเขาซึ่งสะท้อนให้เห็นความจริงได้ว่า เขามีความจริงใจที่จะมุ่งมั่นสร้างคุณงามความดี จนกระทั่งต่อมาภายหลังได้เลื่อนฐานะขึ้นเป็น </w:t>
      </w:r>
      <w:r>
        <w:rPr>
          <w:b/>
          <w:b/>
        </w:rPr>
        <w:t>นักโทษคุมประพฤติ</w:t>
      </w:r>
      <w:r>
        <w:rPr/>
        <w:t xml:space="preserve"> ซึ่งหมายถึงเป็นผู้ที่ได้รับความไว้วางใจจากทางการให้คุมบรรดาเพื่อนนักโทษด้วยกันออกไปทำงานสาธารณะประโยชน์ภายนอกสถานที่ด้วย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ังจากเวลาผ่านพ้นมานานหลายปี แต่เราก็ไม่ได้ทอดทิ้งกัน คงเขียนจดหมายติดต่อกันอยู่เสมอ หลังจากพ้นหน้าที่ออกมาแล้ว อยู่มาวันหนึ่ง ผู้เขียนได้รับจดหมายฉบับสุดท้าย ซึ่งขึ้นต้นด้วยข้อความว่า </w:t>
      </w:r>
      <w:r>
        <w:rPr>
          <w:b/>
          <w:b/>
        </w:rPr>
        <w:t xml:space="preserve">เจริญพรคุณโยมอาจารย์ </w:t>
      </w:r>
    </w:p>
    <w:p>
      <w:pPr>
        <w:pStyle w:val="Normal"/>
        <w:ind w:firstLine="720"/>
        <w:jc w:val="both"/>
        <w:rPr/>
      </w:pPr>
      <w:r>
        <w:rPr/>
        <w:t xml:space="preserve">ผู้เขียนจึงรู้ว่า มีเหตุการณ์อะไรเกิดขึ้นกับเขา สรุปแล้วก็คือ </w:t>
      </w:r>
      <w:r>
        <w:rPr>
          <w:b/>
          <w:b/>
        </w:rPr>
        <w:t>เขาพ้นโทษออกมาแล้ว ไปอุปสมบทอยู่ที่วัดยกกระบัตร จังหวัดสมุทรสงคราม</w:t>
      </w:r>
      <w:r>
        <w:rPr/>
        <w:t xml:space="preserve"> ถ้าจำไม่ผิด ซึ่งครั้งหนึ่งผู้เขียนเคยร่วมไปกับนิสิตอาสาสมัครของมหาวิทยาลัยเกษตรศาสตร์เพี่อทำงานพัฒนาชนบท แล้วไปนอนค้างที่ศาลาวัด ท่ามกลางดงต้นจาก สมัยที่ร่วมงานอยู่กับดร</w:t>
      </w:r>
      <w:r>
        <w:rPr/>
        <w:t>.</w:t>
      </w:r>
      <w:r>
        <w:rPr/>
        <w:t>ป๋วย  อึ๊งภากร ทำ</w:t>
      </w:r>
      <w:r>
        <w:rPr>
          <w:b/>
          <w:b/>
        </w:rPr>
        <w:t>โครงการพัฒนาชนบทลุ่มน้ำแม่กลอง</w:t>
      </w:r>
      <w:r>
        <w:rPr/>
        <w:t xml:space="preserve"> </w:t>
      </w:r>
    </w:p>
    <w:p>
      <w:pPr>
        <w:pStyle w:val="Normal"/>
        <w:jc w:val="both"/>
        <w:rPr/>
      </w:pPr>
      <w:r>
        <w:rPr/>
        <w:tab/>
      </w:r>
      <w:r>
        <w:rPr/>
        <w:t xml:space="preserve">ภายในจดหมายยังบอกให้ทราบว่า ท่านตั้งใจจะใช้ชีวิตศึกษาธรรมะอยู่ที่วัดฯ ประมาณ </w:t>
      </w:r>
      <w:r>
        <w:rPr/>
        <w:t xml:space="preserve">3 </w:t>
      </w:r>
      <w:r>
        <w:rPr/>
        <w:t>เดือน หลังจากนั้นคงออกธุดงไปเรื่อยๆ ถัดจากนั้นมาพระองค์นี้ก็หายเงียบไป ทำให้ไม่มีโอกาสติดต่อถึงกันอีก คงทิ้งไว้แต่ความทรงจำซึ่งยังฝังลึกอยู่ในหัวใจผู้เขียนมาจนถึงบัดนี้</w:t>
      </w:r>
    </w:p>
    <w:p>
      <w:pPr>
        <w:pStyle w:val="Normal"/>
        <w:jc w:val="both"/>
        <w:rPr/>
      </w:pPr>
      <w:r>
        <w:rPr/>
        <w:tab/>
      </w:r>
      <w:r>
        <w:rPr/>
        <w:t>ยังมีอีกกรณีหนึ่งกล่าวคือ อยู่มาวันหนึ่งมีอาจารย์รุ่นหลังกลุ่มหนึ่งจาก</w:t>
      </w:r>
      <w:r>
        <w:rPr>
          <w:b/>
          <w:b/>
        </w:rPr>
        <w:t>จุฬาลงกรณ์มหาวิทยาลัยร่วมกับมหาวิทยาลัยธรรมศาสตร์</w:t>
      </w:r>
      <w:r>
        <w:rPr/>
        <w:t xml:space="preserve">ได้รวมตัวกันจัดตั้ง </w:t>
      </w:r>
      <w:r>
        <w:rPr>
          <w:b/>
          <w:b/>
        </w:rPr>
        <w:t xml:space="preserve">กองทุนผู้ต้องขังที่ไร้ญาติ </w:t>
      </w:r>
      <w:r>
        <w:rPr/>
        <w:t>ได้มาขอให้ผู้เขียนเป็นประธานกรรมการกองทุนฯ</w:t>
      </w:r>
      <w:r>
        <w:rPr>
          <w:b/>
          <w:b/>
        </w:rPr>
        <w:t xml:space="preserve"> </w:t>
      </w:r>
      <w:r>
        <w:rPr/>
        <w:t>ตนมองเห็นว่าน่าจะเป็นเส้นทางนำไปสู่การเรียนรู้และประโยชน์สุขทั้งแก่จิตใจตนเองและเพื่อนมนุษย์ซึ่งตกทุกข์ได้ยาก จึงได้ตกลงรับหน้าที่นี้</w:t>
      </w:r>
    </w:p>
    <w:p>
      <w:pPr>
        <w:pStyle w:val="Normal"/>
        <w:jc w:val="both"/>
        <w:rPr/>
      </w:pPr>
      <w:r>
        <w:rPr/>
        <w:tab/>
      </w:r>
      <w:r>
        <w:rPr/>
        <w:t>อยู่มาวันหนึ่งมีการจัดประชุมสัมมนาขึ้นที่ห้องประชุมเล็กมหาวิทยาลัยธรรม ศาสตร์ ซึ่งผู้เขียนจะต้องไปกล่าวนำการประชุมครั้งนั้น โดยที่มีผู้สนใจเข้าร่วมกิจกรรมอย่างหลากหลาย และตนก็ไม่ได้คาดคิดมาก่อนว่า จะมีสิ่งที่น่าสนใจเกิดขึ้นจากที่นั่น</w:t>
      </w:r>
    </w:p>
    <w:p>
      <w:pPr>
        <w:pStyle w:val="Normal"/>
        <w:jc w:val="both"/>
        <w:rPr/>
      </w:pPr>
      <w:r>
        <w:rPr/>
        <w:tab/>
      </w:r>
      <w:r>
        <w:rPr/>
        <w:t xml:space="preserve">หลังจากนั้นมาไม่นานนัก ผู้เขียนจึงได้รับจดหมายส่วนตัวฉบับหนึ่ง เขียนมาจากสุภาพสตรีผู้หนึ่งซึ่งเปิดร้านให้บริการซ่อมรถจักรยานยนต์อยู่ในบริเวณหน้าเรือนจำกลางบางขวางจังหวัดนนทบุรี </w:t>
      </w:r>
    </w:p>
    <w:p>
      <w:pPr>
        <w:pStyle w:val="Normal"/>
        <w:ind w:firstLine="720"/>
        <w:jc w:val="both"/>
        <w:rPr/>
      </w:pPr>
      <w:r>
        <w:rPr/>
        <w:t xml:space="preserve">ในจดหมายฉบับนั้นได้เล่าให้ฟังว่า มีเพื่อนชายของเธอคนหนึ่งถูกจำคุกอยู่ในแดนมหันตโทษจากข้อหาซึ่งได้ถูกตั้งขึ้นว่า </w:t>
      </w:r>
      <w:r>
        <w:rPr>
          <w:b/>
          <w:b/>
        </w:rPr>
        <w:t>มีพฤติกรรมเป็นคอมมิวนิสต์และฆ่าเจ้าหน้าที่ถึงเสียชีวิต</w:t>
      </w:r>
      <w:r>
        <w:rPr/>
        <w:t xml:space="preserve"> เขาเล่าต่อไปอีกว่า ได้มีโอกาสสัมผัสการบรรยายของผู้เขียนในวันเปิดสัมมนาแล้วเกิดความรู้สึกประทับใจ จึงขออนุญาตติดต่อมาหา</w:t>
      </w:r>
    </w:p>
    <w:p>
      <w:pPr>
        <w:pStyle w:val="Normal"/>
        <w:jc w:val="both"/>
        <w:rPr/>
      </w:pPr>
      <w:r>
        <w:rPr/>
        <w:tab/>
      </w:r>
      <w:r>
        <w:rPr/>
        <w:t xml:space="preserve">ผู้เขียนตอบจดหมายเขาด้วยลายมือตนเองยาวประมาณ </w:t>
      </w:r>
      <w:r>
        <w:rPr/>
        <w:t xml:space="preserve">2 </w:t>
      </w:r>
      <w:r>
        <w:rPr/>
        <w:t>หน้ากระดาษ หลังจากนั้นเราก็เป็นเพื่อนกัน จนกระทั่งเชื่อมโยงความสัมพันธ์มาพบกันที่บ้านเป็นช่วงๆ บางครั้งเธอก็หิ้วกล้วยน้ำว้าสองสามหวีติดมือนำมาฝาก</w:t>
      </w:r>
    </w:p>
    <w:p>
      <w:pPr>
        <w:pStyle w:val="Normal"/>
        <w:jc w:val="both"/>
        <w:rPr/>
      </w:pPr>
      <w:r>
        <w:rPr/>
        <w:tab/>
      </w:r>
      <w:r>
        <w:rPr/>
        <w:t xml:space="preserve">ไม่จบเพียงแค่นั้น ต่อมาภายหลังได้ทราบว่า </w:t>
      </w:r>
      <w:r>
        <w:rPr>
          <w:b/>
          <w:b/>
        </w:rPr>
        <w:t>มหาวิทยาลัยสุโขทัยธรรมาธิราช</w:t>
      </w:r>
      <w:r>
        <w:rPr/>
        <w:t>มีโครงการให้การศึกษาแก่นักโทษในคุก และมีอาจารย์ที่ได้รับมอบหมายให้ติดตามดูแลโครงการดังกล่าว ซึ่งในอดีตเคยเป็นลูกศิษย์ที่ใกล้ชิดจากการทำกิจกรรมคนหนึ่งร่วมด้วย จึงช่วยให้มองเห็นช่องทางติดต่อถึงกันอีกช่องทางหนึ่ง จนกระทั่งมีการเขียนจดหมายคุยกันระหว่างผู้เขียนเข้าถึงตัวของเขาโดยตรง</w:t>
      </w:r>
    </w:p>
    <w:p>
      <w:pPr>
        <w:pStyle w:val="Normal"/>
        <w:jc w:val="both"/>
        <w:rPr/>
      </w:pPr>
      <w:r>
        <w:rPr/>
        <w:tab/>
      </w:r>
      <w:r>
        <w:rPr/>
        <w:t>ถัดจากนั้นมาอีกช่วงหนึ่ง ผู้เขียนจึงได้รับของฝากที่เป็น</w:t>
      </w:r>
      <w:r>
        <w:rPr>
          <w:b/>
          <w:b/>
        </w:rPr>
        <w:t>ไม้ขีดไฟแช็ค</w:t>
      </w:r>
      <w:r>
        <w:rPr/>
        <w:t xml:space="preserve">สำหรับจุดบุหรี่ ด้านนอกมีลายกนกไทยที่ค่อนข้างละเอียดทั้งอันฝังด้วยมุกสวยงามมาก   นอกจากนั้นตรงหัวยังมีตัวหนังสือฝังด้วยมุกชื่อ ระพี  สาคริก </w:t>
      </w:r>
    </w:p>
    <w:p>
      <w:pPr>
        <w:pStyle w:val="Normal"/>
        <w:jc w:val="both"/>
        <w:rPr/>
      </w:pPr>
      <w:r>
        <w:rPr/>
        <w:tab/>
      </w:r>
      <w:r>
        <w:rPr/>
        <w:t>ผู้เขียนไม่ใช่คนสูบบุหรี่ จึงเก็บไว้ในตู้อย่างดีจนถึงขณะนี้ แต่มองดูครั้งใดช่วยให้แลเห็น</w:t>
      </w:r>
      <w:r>
        <w:rPr>
          <w:b/>
          <w:b/>
        </w:rPr>
        <w:t>จิตใจอันงดงามของผู้ที่มีความวิริยะอุตสาหะในการทำ</w:t>
      </w:r>
      <w:r>
        <w:rPr/>
        <w:t xml:space="preserve">ขึ้นมา </w:t>
      </w:r>
      <w:r>
        <w:rPr>
          <w:b/>
          <w:b/>
        </w:rPr>
        <w:t>รวมทั้งความศรัทธาที่มอบให้กับผู้เขียน</w:t>
      </w:r>
      <w:r>
        <w:rPr/>
        <w:t xml:space="preserve"> คงนับเป็นคุณค่าที่สำคัญอย่างสูงสำหรับจิตใจตนเอง</w:t>
      </w:r>
    </w:p>
    <w:p>
      <w:pPr>
        <w:pStyle w:val="TextBody"/>
        <w:jc w:val="both"/>
        <w:rPr/>
      </w:pPr>
      <w:r>
        <w:rPr/>
        <w:tab/>
      </w:r>
      <w:r>
        <w:rPr/>
        <w:t>ใครจะนึกว่า จากวันนั้นมา ไม่ว่านานแค่ไหน แล้วในที่สุดเขาก็พ้นโทษออกมาจากคุก ทั้งสองคนมากราบผู้เขียนถึงที่บ้าน เรานั่งคุยกันนานพอสมควรด้วยความรักความผูกพันทางใจ แล้วเขาก็จากไปตั้งบ้านเรือนอยู่ในจังหวัดภาคเหนืออย่างมีความสุข แม้ในปัจจุบัน ผู้เขียนก็ยังติดต่อถึงเขา บางครั้งเราก็โทรศัพท์พูดคุยกันเป็นช่วงๆ เพื่อให้กำลังใจแก่กันตลอดมา</w:t>
      </w:r>
    </w:p>
    <w:p>
      <w:pPr>
        <w:pStyle w:val="Normal"/>
        <w:jc w:val="both"/>
        <w:rPr/>
      </w:pPr>
      <w:r>
        <w:rPr/>
        <w:tab/>
      </w:r>
      <w:r>
        <w:rPr/>
        <w:t xml:space="preserve">สิ่งที่กล่าวมาแล้วเป็นเพียง </w:t>
      </w:r>
      <w:r>
        <w:rPr/>
        <w:t xml:space="preserve">2 </w:t>
      </w:r>
      <w:r>
        <w:rPr/>
        <w:t xml:space="preserve">กรณีที่ขออนุญาตหยิบยกมาเป็นตัวอย่างของชีวิตที่สนใจเรียนรู้ทุกสิ่งทุกอย่าง นอกจากนั้นเท่าที่เวลาผ่านมาจนถึงขณะนี้นับว่านานหลายปี ยังมีเรื่องราวของกลุ่มบุคคลที่สังคมรังเกียจอีกอย่างหลากหลาย </w:t>
      </w:r>
    </w:p>
    <w:p>
      <w:pPr>
        <w:pStyle w:val="Normal"/>
        <w:ind w:firstLine="720"/>
        <w:jc w:val="both"/>
        <w:rPr/>
      </w:pPr>
      <w:r>
        <w:rPr/>
        <w:t>แม้ในช่วงที่เป็นผู้บริหารมหาวิทยาลัยมีนิสิตหลายคนที่ถูกคณะวิชาลงโทษให้พักการเรียน ผู้เขียนก็ติดตามแก้ปัญหาถึงครอบครัวจนกระทั่งคนเหล่านั้นสามารถยืนหยัดขึ้นด้วยลำแข้งตนเอง เพื่อสร้างความดีความงามให้ปรากฏแก่สังคมได้</w:t>
      </w:r>
    </w:p>
    <w:p>
      <w:pPr>
        <w:pStyle w:val="Normal"/>
        <w:ind w:firstLine="720"/>
        <w:jc w:val="both"/>
        <w:rPr/>
      </w:pPr>
      <w:r>
        <w:rPr/>
        <w:t xml:space="preserve">แม้แต่ชีวิตคนที่หากินโดยขายบริการทางเพศ จนกระทั่งถึงคนที่เป็นกระเทย ซึ่งมักถูกวิพากวิจารณ์ในสายตาของคนทั่วไปซึ่งรู้สึกรังเกียจ ทำให้หลายคนรู้สึกว่ามีปมด้อย จนต้องปิดบังซ่อนเร้นบางสิ่งบางอย่างเอาไว้เพื่อให้ตัวเองอยู่ได้ แต่วิถีชีวิตคนเหล่านี้ก็ต้องได้รับแรงกดดันจากสังคมอย่างไม่เป็นธรรม </w:t>
      </w:r>
    </w:p>
    <w:p>
      <w:pPr>
        <w:pStyle w:val="Normal"/>
        <w:ind w:firstLine="720"/>
        <w:jc w:val="both"/>
        <w:rPr/>
      </w:pPr>
      <w:r>
        <w:rPr/>
        <w:t xml:space="preserve">หากจะพูดว่า คนเหล่านี้ไม่ได้ผุดได้เกิด ถ้าใครได้อ่านเรื่องนี้แล้ว ขอให้ถามตัวเองว่า </w:t>
      </w:r>
      <w:r>
        <w:rPr>
          <w:b/>
          <w:b/>
        </w:rPr>
        <w:t>เขามีโอกาสเกิดใหม่หรือเปล่า</w:t>
      </w:r>
      <w:r>
        <w:rPr/>
        <w:t xml:space="preserve">? </w:t>
      </w:r>
      <w:r>
        <w:rPr/>
        <w:t>ผู้เขียนขอยืนยันอย่างหนักแน่นว่า</w:t>
      </w:r>
      <w:r>
        <w:rPr>
          <w:b/>
          <w:b/>
        </w:rPr>
        <w:t xml:space="preserve">มีแน่นอน </w:t>
      </w:r>
      <w:r>
        <w:rPr/>
        <w:t>แม้จากจุดเล็กๆ เพียงจุดเดียว ซึ่งบางคนสามารถลุกขึ้นมายืนท่ามกลางสังคมได้อย่างสง่างามบางรายพูดว่า เป็นเพราะผู้เขียนช่วยให้เขามีโอกาสปรับเปลี่ยนวิถีชีวิตใหม่ แต่ตนก็ไม่เคยเรียกร้องบุญคุณจากใคร</w:t>
      </w:r>
    </w:p>
    <w:p>
      <w:pPr>
        <w:pStyle w:val="Normal"/>
        <w:ind w:firstLine="720"/>
        <w:jc w:val="both"/>
        <w:rPr/>
      </w:pPr>
      <w:r>
        <w:rPr/>
        <w:t>อนึ่ง เมื่อกล่าวมาถึงช่วงนี้ บางคนอาจเกิดคำถามขึ้นในใจ</w:t>
      </w:r>
      <w:r>
        <w:rPr>
          <w:b/>
          <w:b/>
        </w:rPr>
        <w:t>ว่า ถ้าเราคบค้าสมาคมกับคนซึ่งถูกสังคมรังเกียจและดูถูกเหยียดหยาม ตัวเราเองอาจถูกมองในลักษณะเดียวกันด้วยหรือไม่</w:t>
      </w:r>
      <w:r>
        <w:rPr>
          <w:b/>
        </w:rPr>
        <w:t>?</w:t>
      </w:r>
      <w:r>
        <w:rPr/>
        <w:t xml:space="preserve"> </w:t>
      </w:r>
      <w:r>
        <w:rPr/>
        <w:t xml:space="preserve">เรื่องนี้คงต้องนึกถึงศิลปะซึ่งเป็นธรรมชาติอยู่ในรากฐานจิตใจของมยนุษย์ทุกคน ผู้เขียนเคยกล่าวแทรกไว้ในข้อเขียนบางเรื่องว่า </w:t>
      </w:r>
      <w:r>
        <w:rPr>
          <w:b/>
          <w:b/>
        </w:rPr>
        <w:t>ความดีความเลวไม่มีในโลก คงมีแต่ความจริงที่อยู่ในรากฐานจิตใจเราทุกคนเท่านั้น</w:t>
      </w:r>
    </w:p>
    <w:p>
      <w:pPr>
        <w:pStyle w:val="Normal"/>
        <w:ind w:firstLine="720"/>
        <w:jc w:val="both"/>
        <w:rPr/>
      </w:pPr>
      <w:r>
        <w:rPr/>
        <w:t xml:space="preserve">แม้ระหว่างช่วงที่เราติดต่อกัน หากหยั่งรู้ได้ว่า คนในสังคมยังรับไม่ได้แม้แต่คนใกล้ชิด เราก็ไม่จำเป็นต้องเปิดเผยให้ใครรู้ใครเห็นเพียงรอเวลาซึ่งมีการเปลี่ยนแปลงไปถึงช่วงหนึ่ง ซึ่งปรากฏผลตามที่ปรารถนาชัดเจนพอสมควรแล้ว จึงนำออกเปิดเผยด้วยความภูมิใจ หรืออย่างที่กล่าวกันว่า </w:t>
      </w:r>
      <w:r>
        <w:rPr>
          <w:b/>
          <w:b/>
        </w:rPr>
        <w:t>เมื่อถึงเวลาที่เหมาะสม ความจริงย่อมปรากฏออกมาเองอย่างเป็นธรรมชาติ</w:t>
      </w:r>
    </w:p>
    <w:p>
      <w:pPr>
        <w:pStyle w:val="TextBodyIndent"/>
        <w:jc w:val="both"/>
        <w:rPr/>
      </w:pPr>
      <w:r>
        <w:rPr/>
        <w:t xml:space="preserve">เพราะฉะนั้นจึงขออนุญาตชี้แจงต่อไปอีกว่า แม้แต่การปฏิบัติตัวตามศีล </w:t>
      </w:r>
      <w:r>
        <w:rPr/>
        <w:t xml:space="preserve">5 </w:t>
      </w:r>
      <w:r>
        <w:rPr/>
        <w:t>ย่อมอยู่ที่ศิลปะการนำปฏิบัติ แต่ศูนย์รวมย่อมอยู่ในใจซึ่งควรรักษาความมั่นคงเอาไว้ให้ชัดเจนอยู่ได้ ย่อมเป็นผลดีแก่ตนเองและเพื่อนมนุษย์ในสังคมร่วมด้วย</w:t>
      </w:r>
    </w:p>
    <w:p>
      <w:pPr>
        <w:pStyle w:val="Normal"/>
        <w:jc w:val="both"/>
        <w:rPr/>
      </w:pPr>
      <w:r>
        <w:rPr/>
        <w:tab/>
      </w:r>
      <w:r>
        <w:rPr/>
        <w:t xml:space="preserve">จากสิ่งที่นำมาเล่าสู่กันฟังแล้ว ผู้เขียนได้เขียนเรื่องราวออกมาจากใจตัวเองไว้อีกอย่างหลาหลาย เรื่องหนึ่งมีชื่อว่า </w:t>
      </w:r>
      <w:r>
        <w:rPr>
          <w:b/>
          <w:b/>
        </w:rPr>
        <w:t xml:space="preserve">จงใช้อำนาจให้ถูกด้าน </w:t>
      </w:r>
      <w:r>
        <w:rPr/>
        <w:t xml:space="preserve">หรืออีกนัยหนึ่งอาจจะกล่าวอธิบายสรุปว่า </w:t>
      </w:r>
      <w:r>
        <w:rPr>
          <w:b/>
          <w:b/>
        </w:rPr>
        <w:t>การใช้อำนาจโดยไม่ต้องใช้นั่นแหละคือผลอันพึงได้รับในด้านคุณค่าจากใจของทั้งสองด้าน</w:t>
      </w:r>
      <w:r>
        <w:rPr/>
        <w:t xml:space="preserve"> โดยเฉพาะด้านตัวผู้เขียนเอง ซึ่งมีโอกาสได้รับการยกระดับจิตใจให้สูงยิ่งขึ้น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  <w:b/>
        </w:rPr>
        <w:t>บางคนบ่นว่า ทำอะไรก็มีแต่คนมองในแง่ร้ายไปเสียหมด ผู้เขียนเชื่อว่า คงไม่เป็นเช่นนั้น นอกจากนั้นยังเคยเขียนไว้ด้วยว่า ทุกคนในโลกเป็นคนดีทั้งนั้น ถ้าใจเราดีย่อมเห็นทุกคนมีความดี นอกจากนั้นอย่างน้อยที่สุดคุณค่าของจิตใจย่อมได้แก่ใจเราเองอย่างแน่น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180</wp:posOffset>
                </wp:positionH>
                <wp:positionV relativeFrom="paragraph">
                  <wp:posOffset>1447165</wp:posOffset>
                </wp:positionV>
                <wp:extent cx="5769610" cy="9232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  <w:sz w:val="52"/>
                              </w:rPr>
                              <w:t>ภาษิตสอนใจ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>
                                <w:sz w:val="52"/>
                                <w:sz w:val="52"/>
                              </w:rPr>
                              <w:t>ไม้ล้มข้ามได้ แต่คนลมอย่าข้า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3pt;height:72.7pt;mso-wrap-distance-left:9.05pt;mso-wrap-distance-right:9.05pt;mso-wrap-distance-top:0pt;mso-wrap-distance-bottom:0pt;margin-top:113.95pt;mso-position-vertical-relative:text;margin-left:3.4pt;mso-position-horizontal-relative:text">
                <v:textbox>
                  <w:txbxContent>
                    <w:p>
                      <w:pPr>
                        <w:pStyle w:val="Heading5"/>
                        <w:rPr>
                          <w:sz w:val="52"/>
                        </w:rPr>
                      </w:pPr>
                      <w:r>
                        <w:rPr>
                          <w:sz w:val="52"/>
                          <w:sz w:val="52"/>
                        </w:rPr>
                        <w:t>ภาษิตสอนใจ</w:t>
                      </w:r>
                    </w:p>
                    <w:p>
                      <w:pPr>
                        <w:pStyle w:val="Heading6"/>
                        <w:rPr/>
                      </w:pPr>
                      <w:r>
                        <w:rPr>
                          <w:sz w:val="52"/>
                          <w:sz w:val="52"/>
                        </w:rPr>
                        <w:t>ไม้ล้มข้ามได้ แต่คนลมอย่าข้าม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b/>
        </w:rPr>
        <w:t>หากใครปฏิบัติได้ย่อมเป็นมงคลแก่จิตใจตนเอง</w:t>
      </w:r>
    </w:p>
    <w:p>
      <w:pPr>
        <w:pStyle w:val="Heading1"/>
        <w:jc w:val="right"/>
        <w:rPr/>
      </w:pPr>
      <w:r>
        <w:rPr/>
        <w:t xml:space="preserve">30 </w:t>
      </w:r>
      <w:r>
        <w:rPr/>
        <w:t xml:space="preserve">มิถุนายน </w:t>
      </w:r>
      <w:r>
        <w:rPr/>
        <w:t>254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134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0" cy="3460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346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27.25pt;mso-wrap-distance-left:0pt;mso-wrap-distance-right:0pt;mso-wrap-distance-top:0pt;mso-wrap-distance-bottom:0pt;margin-top:0.05pt;mso-position-vertical-relative:text;margin-left:43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4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jc w:val="right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6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distribute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8:39:00Z</dcterms:created>
  <dc:creator>Rapee Sagarik</dc:creator>
  <dc:description/>
  <dc:language>en-US</dc:language>
  <cp:lastModifiedBy>Rapee Sagarik</cp:lastModifiedBy>
  <cp:lastPrinted>2006-01-09T17:06:00Z</cp:lastPrinted>
  <dcterms:modified xsi:type="dcterms:W3CDTF">2006-01-09T10:13:00Z</dcterms:modified>
  <cp:revision>25</cp:revision>
  <dc:subject/>
  <dc:title>คุณค่าของชีวิตคนที่สังคมรังเกียจ</dc:title>
</cp:coreProperties>
</file>